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ОРЯДОК ПРИМЕНЕНИЯ 44-ФЗ И 223-ФЗ В 2016 ГОД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изменения и постанов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вебинара: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ма 1.  44-ФЗ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/>
        </w:rPr>
        <w:t>Введение в эксплуатацию единой информационной системы.</w:t>
      </w:r>
      <w:r>
        <w:rPr/>
        <w:t xml:space="preserve"> Порядок размещения информации на ЕИС. Введение новых классификаторов ОКДП-2 и ОКВЭД-Нормирование закупок. Место нормативов в системе закупо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ные законодательные требования. Бюджетирование</w:t>
      </w:r>
      <w:r>
        <w:rPr/>
        <w:t>. НПА регулирующие систему нормирования: от федеральных требований до муниципальных. Способы нормирования. В чем отличия? На каких заказчиков не распространяется нормиров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язательные и ведомственные перечни. Принципы формирован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рианты расчетов нормативов: с установленной предельной ценой и без нее</w:t>
      </w:r>
      <w:r>
        <w:rPr/>
        <w:t>. Способы обоснования цены и расчета нормативных затрат. Связь нормирования с планировани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анирование на 2016 год. Введение ЕИС. Требования по размещению планов-график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ланирование на 2017 год и далее.</w:t>
      </w:r>
      <w:r>
        <w:rPr/>
        <w:t xml:space="preserve"> Введение планов закупок. Что подлежит обоснованию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ширение случаев применения ст. 14 44-ФЗ:</w:t>
      </w:r>
      <w:r>
        <w:rPr/>
        <w:t xml:space="preserve"> ограничения и запреты. Введение обязанности по размещению в единой информационной системе обоснования невозможности соблюдения запрета или ограничений на допуск. Установление запрета на выполнение работ, оказания услуг для обеспечения государственных и муниципальных нужд хозяйствующими субъектами из Турецкой Республики. Как правильно установить требования. Изменения в Приказ МЭР №155. Импортозамещение. Расширение классификатора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ые требования к описанию объекта закупки.</w:t>
      </w:r>
      <w:r>
        <w:rPr/>
        <w:t xml:space="preserve"> Обзор изменений при  организации и проведении процеду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я в аукционном перечне: как размещать строитель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ширение перечня для проведения конкурсов с ограниченным участием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очнение порядка предоставления подтверждения о внесении обеспечения в конкурсных заявк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вое основание для закупки у единственного поставщ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ление антикризисных мер в сфере закупок на 2016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менение порядка расчета размера неустойки за неисполнение обязательств по контрактам</w:t>
      </w:r>
      <w:r>
        <w:rPr/>
        <w:t>. Оформление отчетов об исполнении контрактов и экспертиз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фессиональные стандарты:</w:t>
      </w:r>
      <w:r>
        <w:rPr/>
        <w:t xml:space="preserve"> законодательство, необходимость применения, ответственность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веты на вопросы слушателей. Рекомендации</w:t>
      </w:r>
      <w:r>
        <w:rPr/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2. 223-ФЗ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№ 223-ФЗ от 18.07.2011 г. «О закупках товаров, работ, услуг отдельными видами юридических лиц». Сфера применения закона, основные определения. Введение в эксплуатацию единой информационной системы.  Введение новых классификаторов.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еализации инвестиционных проектов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Правительства № 1352 от 11.12.14 «Об особенностях участия субъектов малого и среднего предпринимательства в закупках товаров, работ, услуг отдельными видами юридических лиц». Порядок вступления в силу, требования по внесению в Положение о закупках, форма и порядок составления годового отчета.</w:t>
      </w:r>
    </w:p>
    <w:p>
      <w:pPr>
        <w:pStyle w:val="Normal"/>
        <w:numPr>
          <w:ilvl w:val="0"/>
          <w:numId w:val="3"/>
        </w:numPr>
        <w:rPr/>
      </w:pPr>
      <w:r>
        <w:rPr/>
        <w:t>Какие документы нужно принять заказчикам для поддержки СМП и ССП. Наказание за несоблюдение норм поддержки.</w:t>
      </w:r>
    </w:p>
    <w:p>
      <w:pPr>
        <w:pStyle w:val="Normal"/>
        <w:numPr>
          <w:ilvl w:val="0"/>
          <w:numId w:val="3"/>
        </w:numPr>
        <w:rPr/>
      </w:pPr>
      <w:r>
        <w:rPr/>
        <w:t>Нормы вступающие в силу с 01.01.16. Постановление Правительства № 1169 от 29.10.15 о мониторинге и оценке…, порядок приостановки закупок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ланирование закупок Заказчиком.</w:t>
      </w:r>
      <w:r>
        <w:rPr/>
        <w:t xml:space="preserve"> Формирование Плана закупок и внесение в него изменений, в соответствии с ‪постановлением Правительства РФ от 17 сентября 2012 г. N 932 "Об утверждении правил формирования плана закупки товаров (работ, услуг) и требований к форме такого плана". Как контролировать процесс подачи совместных заявок (консорциум): требования, порядок оценки, документы, рекомендации.</w:t>
      </w:r>
    </w:p>
    <w:p>
      <w:pPr>
        <w:pStyle w:val="Normal"/>
        <w:numPr>
          <w:ilvl w:val="0"/>
          <w:numId w:val="3"/>
        </w:numPr>
        <w:rPr/>
      </w:pPr>
      <w:r>
        <w:rPr/>
        <w:t>Новые требования к составлению технического задания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ость указания начальной (максимальной) цены. Порядок составления отчетов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Правительства РФ от 31.10.2014 № 1132 "О порядке ведения реестра договоров, заключенных заказчиками по результатам закупки». Возможны ли изменения в договоре. Протокол разногласий. Какие договоры и как нужно регистрировать на ООС. Изменение порядка расчета неустой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тветы на вопросы слушателей. Рекомендации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26 июня 2016 г.                 в 12-00 по моск. времени по интернет-ссылке </w:t>
      </w:r>
      <w:hyperlink r:id="rId2">
        <w:r>
          <w:rPr>
            <w:rStyle w:val="InternetLink"/>
            <w:color w:val="000000"/>
          </w:rPr>
          <w:t>http://www.iimba.ru/webinar</w:t>
        </w:r>
      </w:hyperlink>
    </w:p>
    <w:p>
      <w:pPr>
        <w:pStyle w:val="Normal"/>
        <w:spacing w:before="0" w:after="120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ind w:right="-3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4:00Z</dcterms:created>
  <dc:creator>еее</dc:creator>
  <dc:description/>
  <dc:language>en-US</dc:language>
  <cp:lastModifiedBy>еее</cp:lastModifiedBy>
  <dcterms:modified xsi:type="dcterms:W3CDTF">2016-06-03T11:36:00Z</dcterms:modified>
  <cp:revision>3</cp:revision>
  <dc:subject/>
  <dc:title/>
</cp:coreProperties>
</file>